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87780</wp:posOffset>
                </wp:positionV>
                <wp:extent cx="583501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before="218" w:after="21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载和使用“学习强国”学习平台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习近平新时代中国特色社会主义思想和党的十九大精神，全面推进“学习强国”学习平台的安装使用，根据市委宣传部《关于扎实做好“学习强国”学习平台使用推广和建设工作的通知》（滁宣明电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要求，请各基层党组织高度重视、迅速动员、层层组织，确保每名党员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全部下载、注册并学习使用（下载方式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直各机关、企事业单位党委和工委直属党（总）支部各推荐学习平台管理员和供稿信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姓名、职务和手机号报送至市直工委宣传部，邮箱：</w:t>
      </w:r>
      <w:r>
        <w:rPr>
          <w:rFonts w:eastAsia="仿宋_GB2312" w:ascii="仿宋_GB2312" w:hAnsi="仿宋_GB2312"/>
          <w:sz w:val="32"/>
          <w:szCs w:val="32"/>
        </w:rPr>
        <w:t>343798602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颖，联系电话：</w:t>
      </w:r>
      <w:r>
        <w:rPr>
          <w:rFonts w:eastAsia="仿宋_GB2312" w:ascii="仿宋_GB2312" w:hAnsi="仿宋_GB2312"/>
          <w:sz w:val="32"/>
          <w:szCs w:val="32"/>
        </w:rPr>
        <w:t>302874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扎实做好“学习强国”学习平台使用推广和建设工作的通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spacing w:before="240" w:after="210"/>
      <w:jc w:val="left"/>
    </w:pPr>
    <w:rPr>
      <w:rFonts w:ascii="Arial" w:hAnsi="Arial" w:cs="Arial"/>
      <w:bCs/>
      <w:caps/>
      <w:sz w:val="24"/>
    </w:rPr>
  </w:style>
  <w:style w:type="paragraph" w:styleId="Contents3">
    <w:name w:val="TOC 3"/>
    <w:basedOn w:val="Normal"/>
    <w:next w:val="Normal"/>
    <w:pPr>
      <w:spacing w:before="240" w:after="240"/>
      <w:ind w:left="840" w:hanging="0"/>
      <w:jc w:val="left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before="200" w:after="120"/>
      <w:ind w:left="100" w:right="100" w:hanging="0"/>
      <w:jc w:val="left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Windows User</dc:creator>
  <dc:description/>
  <dc:language>en-US</dc:language>
  <cp:lastModifiedBy>夏志文</cp:lastModifiedBy>
  <dcterms:modified xsi:type="dcterms:W3CDTF">2019-01-17T08:46:00Z</dcterms:modified>
  <cp:revision>2</cp:revision>
  <dc:subject/>
  <dc:title>中共滁州市直属机关工作委员会</dc:title>
</cp:coreProperties>
</file>